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1417"/>
        <w:gridCol w:w="2127"/>
        <w:gridCol w:w="1559"/>
        <w:gridCol w:w="4111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ME ANNUEL RAID MULTISPOR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 8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TT t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c The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T, tenue VTT, casque, petits gants, </w:t>
            </w:r>
            <w:r>
              <w:rPr>
                <w:color w:val="000000"/>
              </w:rPr>
              <w:t>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9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H30-17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 Contam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0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15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O. Cache-ca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ntain s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16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é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N &amp; B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t d’Urles DR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 SEL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TOUSSAI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5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Ori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è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6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H30-1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E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Ori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è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12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 des Il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13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H30-1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E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RRIN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19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is de Mon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26 nov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parents professe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11 d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H30-17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 QUALIF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CANCES NO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 11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î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au 14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UN &amp; B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éjannes le clap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Gar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R QUALIF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 au 15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RGY Val d’O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R QUALIF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9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E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Y Plaine-J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T, tenue VTT, casque, petits gants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ATHL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16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E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G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RE pour les 4èmes et 3è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16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Ori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CEL (Drô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 SEL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e pour courir, sac ou ceinture hydra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UCL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 au 23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un SAONE et LO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IATHL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au 12 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mpétitio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nde LOZ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11:00Z</dcterms:created>
  <dc:creator>Microsoft Office User</dc:creator>
  <dc:description/>
  <cp:keywords/>
  <dc:language>en-US</dc:language>
  <cp:lastModifiedBy>Microsoft Office User</cp:lastModifiedBy>
  <dcterms:modified xsi:type="dcterms:W3CDTF">2024-10-02T16:03:00Z</dcterms:modified>
  <cp:revision>12</cp:revision>
  <dc:subject/>
  <dc:title/>
</cp:coreProperties>
</file>